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36"/>
          <w:szCs w:val="36"/>
        </w:rPr>
        <w:t xml:space="preserve">             </w:t>
      </w:r>
      <w:r>
        <w:rPr>
          <w:i/>
          <w:color w:val="000000"/>
          <w:sz w:val="44"/>
          <w:szCs w:val="44"/>
        </w:rPr>
        <w:t>Teď zastav čas</w:t>
      </w: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28"/>
          <w:szCs w:val="28"/>
        </w:rPr>
        <w:t>Petr Muk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m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Em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Kam kam chceš jít, 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 xml:space="preserve">C                        </w:t>
        <w:br/>
        <w:t xml:space="preserve">dneska půjdu s Tebou </w:t>
      </w:r>
      <w:r>
        <w:rPr/>
        <w:t xml:space="preserve"> </w:t>
      </w:r>
      <w:r>
        <w:rPr>
          <w:color w:val="000000"/>
          <w:sz w:val="36"/>
          <w:szCs w:val="36"/>
        </w:rPr>
        <w:t xml:space="preserve">rád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Am</w:t>
        <w:br/>
        <w:t xml:space="preserve">chci pochopit 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H</w:t>
        <w:br/>
        <w:t xml:space="preserve">obrazy Tvého světa znát. </w:t>
        <w:br/>
        <w:br/>
        <w:t xml:space="preserve">Klid je v nás </w:t>
        <w:br/>
        <w:t xml:space="preserve">krajina venku ubíhá </w:t>
        <w:br/>
        <w:t xml:space="preserve">teď zastav čas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Hm                        H</w:t>
        <w:br/>
        <w:t>tohle je Tvůj svět vezu se já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 xml:space="preserve">                    C                      G</w:t>
        <w:br/>
        <w:t>R:   Na kraji skal nebe se vzpíná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Am              D</w:t>
        <w:br/>
        <w:t xml:space="preserve">       chci vidět dál očima Tvýma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víření kol co paprsky lámou</w:t>
        <w:br/>
        <w:t xml:space="preserve">       a vlasy Tvé mým světem vládnou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br/>
        <w:br/>
        <w:t xml:space="preserve">Jsem sen Tvůj </w:t>
        <w:br/>
        <w:t xml:space="preserve">co říkáš tiše poslouchám </w:t>
        <w:br/>
        <w:t xml:space="preserve">nezastavuj </w:t>
        <w:br/>
        <w:t xml:space="preserve">tahle chvíle patří nám. </w:t>
        <w:br/>
        <w:br/>
        <w:t xml:space="preserve">Rány těl </w:t>
        <w:br/>
        <w:t xml:space="preserve">a prach co pálil v očích mých </w:t>
        <w:br/>
        <w:t xml:space="preserve">já jsem zapoměl </w:t>
        <w:br/>
        <w:t>že máš můj osud ve dlaních.</w:t>
      </w:r>
      <w:bookmarkStart w:id="0" w:name="_GoBack"/>
      <w:bookmarkEnd w:id="0"/>
      <w:r>
        <w:rPr>
          <w:color w:val="000000"/>
          <w:sz w:val="36"/>
          <w:szCs w:val="36"/>
        </w:rPr>
        <w:t xml:space="preserve"> </w:t>
        <w:br/>
        <w:br/>
        <w:t xml:space="preserve">R:Na kraji skal... </w:t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mezihra</w:t>
        <w:br/>
        <w:br/>
        <w:t xml:space="preserve">R:Na kraji skal... </w:t>
        <w:br/>
        <w:t>R:Na kraji skal.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1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31:00Z</dcterms:created>
  <dc:creator>slavapc</dc:creator>
  <dc:description/>
  <dc:language>en-US</dc:language>
  <cp:lastModifiedBy>SL</cp:lastModifiedBy>
  <dcterms:modified xsi:type="dcterms:W3CDTF">2022-06-06T20:31:00Z</dcterms:modified>
  <cp:revision>2</cp:revision>
  <dc:subject/>
  <dc:title/>
</cp:coreProperties>
</file>